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0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978-7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ВИКо» </w:t>
      </w:r>
      <w:r>
        <w:rPr>
          <w:rFonts w:eastAsia="Times New Roman" w:cs="Times New Roman"/>
          <w:lang w:val="en-US" w:bidi="en-US"/>
        </w:rPr>
        <w:t xml:space="preserve">Косенко Вячеслав Ильич, </w:t>
      </w:r>
      <w:r>
        <w:rPr>
          <w:rStyle w:val="CatExternalSystem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544923913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689542644grp3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серия </w:t>
      </w:r>
      <w:r>
        <w:rPr>
          <w:rStyle w:val="CatExternalSystem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осенко Вячеслав Ильич 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сенко в судебном заседании с административным  правонарушением согласил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58001173000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осенк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осенко Вячеслава Иль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802415173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1rplc3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UserDefined544923913grp29rplc9">
    <w:name w:val="cat-UserDefined544923913 grp-29 rplc-9"/>
    <w:basedOn w:val="DefaultParagraphFont"/>
    <w:qFormat/>
    <w:rPr/>
  </w:style>
  <w:style w:type="character" w:styleId="CatUserDefined1689542644grp30rplc11">
    <w:name w:val="cat-UserDefined-1689542644 grp-30 rplc-11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